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143"/>
        <w:gridCol w:w="1593"/>
        <w:gridCol w:w="3266"/>
      </w:tblGrid>
      <w:tr>
        <w:trPr>
          <w:trHeight w:val="142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7277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Healthcare Worker Consent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</w:rPr>
              <w:t>Specify</w:t>
            </w:r>
            <w:r>
              <w:rPr>
                <w:rFonts w:cs="Arial" w:ascii="Arial" w:hAnsi="Arial"/>
                <w:sz w:val="24"/>
                <w:szCs w:val="24"/>
              </w:rPr>
              <w:t xml:space="preserve"> Vacc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tails</w:t>
            </w:r>
          </w:p>
        </w:tc>
      </w:tr>
      <w:tr>
        <w:trPr>
          <w:trHeight w:val="4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yroll No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men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 No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ilit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read and understand tha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is my decision to be vaccinated with the </w:t>
      </w:r>
      <w:r>
        <w:rPr>
          <w:rFonts w:cs="Arial" w:ascii="Arial" w:hAnsi="Arial"/>
          <w:i/>
          <w:sz w:val="22"/>
          <w:szCs w:val="22"/>
          <w:highlight w:val="yellow"/>
        </w:rPr>
        <w:t>specify</w:t>
      </w:r>
      <w:r>
        <w:rPr>
          <w:rFonts w:cs="Arial" w:ascii="Arial" w:hAnsi="Arial"/>
          <w:sz w:val="22"/>
          <w:szCs w:val="22"/>
        </w:rPr>
        <w:t xml:space="preserve"> vacc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vaccine is administered according to recommendations of the National Health and Medical Research Council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c points about the vaccine 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Include a few points about the vaccine here, eg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The type of vaccine (live, killed, acellular, et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Whether prior disease or vaccination for this disease is an issue</w:t>
      </w:r>
    </w:p>
    <w:p>
      <w:pPr>
        <w:pStyle w:val="Normal"/>
        <w:rPr>
          <w:rFonts w:ascii="Arial" w:hAnsi="Arial" w:cs="Arial"/>
          <w:i/>
          <w:i/>
          <w:sz w:val="12"/>
          <w:szCs w:val="12"/>
          <w:highlight w:val="yellow"/>
        </w:rPr>
      </w:pPr>
      <w:r>
        <w:rPr>
          <w:rFonts w:cs="Arial" w:ascii="Arial" w:hAnsi="Arial"/>
          <w:i/>
          <w:sz w:val="12"/>
          <w:szCs w:val="1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-indications of administr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Include a dot point summary of contraindications as per the current edition of the Australian Immunisation Handbook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highlight w:val="yellow"/>
        </w:rPr>
      </w:pPr>
      <w:r>
        <w:rPr>
          <w:rFonts w:cs="Arial" w:ascii="Arial" w:hAnsi="Arial"/>
          <w:b/>
          <w:i/>
          <w:sz w:val="12"/>
          <w:szCs w:val="1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erse Vaccine Reac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Include a dot point summary of adverse reactions/side effects as per the current edition of the Australian Immunisation Handbook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highlight w:val="yellow"/>
        </w:rPr>
      </w:pPr>
      <w:r>
        <w:rPr>
          <w:rFonts w:cs="Arial" w:ascii="Arial" w:hAnsi="Arial"/>
          <w:b/>
          <w:i/>
          <w:sz w:val="16"/>
          <w:szCs w:val="1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You must now complete the following questions to the best of your knowledge, to allow us to go ahead with the vaccination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7560"/>
        <w:gridCol w:w="840"/>
        <w:gridCol w:w="840"/>
      </w:tblGrid>
      <w:tr>
        <w:trPr>
          <w:trHeight w:val="242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Y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you have a fever? (&gt;38.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you had a significant reaction to a previous dose of 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specify</w:t>
            </w:r>
            <w:r>
              <w:rPr>
                <w:rFonts w:cs="Arial" w:ascii="Arial" w:hAnsi="Arial"/>
                <w:sz w:val="22"/>
                <w:szCs w:val="22"/>
              </w:rPr>
              <w:t xml:space="preserve"> vaccine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you have an allergy to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yellow"/>
              </w:rPr>
              <w:t>vaccine component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ve you experienced any significant problems after any vaccination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pregnant or planning pregnancy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nancy should be avoided for 28 days following any live vaccinatio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(Required for live vaccines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ave you received another live vaccine within the last month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g. BCG, chickenpox, or yellow fe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(Required for live vaccines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ave you received an injection of immunoglobulin or blood transfusion within the last 3 month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(Required for live vaccines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e you suffering from a malignant condition or disease that lowers immunity? (e.g. cancer, TB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(Required for live vaccines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e you receiving immunosuppressive drugs or X-ray therapy or high dose steroid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When did you last have a tetanus containing vaccine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yellow"/>
              </w:rPr>
              <w:t>?(remove if not required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ou answered “YES” to any of the above questions, please see the immunise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member’s signature_____________________________________Date ____/____/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e</w:t>
      </w:r>
      <w:r>
        <w:rPr>
          <w:rFonts w:cs="Arial" w:ascii="Arial" w:hAnsi="Arial"/>
          <w:sz w:val="22"/>
          <w:szCs w:val="22"/>
        </w:rPr>
        <w:t xml:space="preserve"> given by _____________________________________________ Batch No. 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vaccination _____/____/_____                                                    Expiry Date ___/___/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entered into Staff Protect:    YES   N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0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2A694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00:00Z</dcterms:created>
  <dc:creator>Communicable Diseases Unit;Department of Health</dc:creator>
  <dc:description/>
  <cp:keywords>HCW vaccination immunisation record</cp:keywords>
  <dc:language>en-US</dc:language>
  <cp:lastModifiedBy>Leah J Johns</cp:lastModifiedBy>
  <cp:lastPrinted>2008-07-18T16:41:00Z</cp:lastPrinted>
  <dcterms:modified xsi:type="dcterms:W3CDTF">2015-06-23T00:25:00Z</dcterms:modified>
  <cp:revision>8</cp:revision>
  <dc:subject>Healthcare worker vaccination program</dc:subject>
  <dc:title>HCW Record of Vaccination</dc:title>
</cp:coreProperties>
</file>