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sz w:val="28"/>
          <w:szCs w:val="28"/>
          <w:lang w:eastAsia="en-AU"/>
        </w:rPr>
        <w:t xml:space="preserve">CHANGE/S TO REGISTERED DETAIL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sz w:val="28"/>
          <w:szCs w:val="28"/>
          <w:lang w:eastAsia="en-AU"/>
        </w:rPr>
        <w:t>YELLOW FEVER VACCINATION CENTRE (YFVC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sz w:val="28"/>
          <w:szCs w:val="28"/>
          <w:lang w:eastAsia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993"/>
        <w:gridCol w:w="3038"/>
      </w:tblGrid>
      <w:tr>
        <w:trPr>
          <w:trHeight w:val="52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FVC UNIQUE NUMBER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Name of Practice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P 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CHANGE:  (insert changes only)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me of Practice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Address: 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Name of administrative contac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PRACTITIONERS WHO WILL ADMINISTER/ SUPERVISE ADMINISTRATION OF YELLOW FEVER VACCINE. </w:t>
            </w:r>
            <w:r>
              <w:rPr>
                <w:rFonts w:cs="Arial" w:ascii="Arial" w:hAnsi="Arial"/>
              </w:rPr>
              <w:t>Attach a copy of the certificate of completion of the online yellow fever vaccination course for each individua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PRA number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HPRA number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OF PRACTITIONER RESPONSIBLE FOR THE PRACTICE MAINTAINING CLINICAL STANDARDS FOR YELLOW FEVER VACCINATION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HPRA number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AUTHORISATION:</w:t>
            </w:r>
            <w:r>
              <w:rPr>
                <w:rFonts w:cs="Arial" w:ascii="Arial" w:hAnsi="Arial"/>
              </w:rPr>
              <w:t xml:space="preserve">  (Must be signed by the practitioner currently responsible for the Practice maintaining clinical standards for yellow fever vaccination.)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Please submit completed form to your local Public Health Unit: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Details available at: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https://www.health.qld.gov.au/system-governance/contact-us/contact/public-health-units/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58985</wp:posOffset>
          </wp:positionV>
          <wp:extent cx="7536180" cy="96647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502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5029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14:00Z</dcterms:created>
  <dc:creator>Sandra Balfour</dc:creator>
  <dc:description/>
  <cp:keywords/>
  <dc:language>en-US</dc:language>
  <cp:lastModifiedBy>Michael Blackwell</cp:lastModifiedBy>
  <cp:lastPrinted>2018-02-27T15:50:00Z</cp:lastPrinted>
  <dcterms:modified xsi:type="dcterms:W3CDTF">2018-11-28T00:40:00Z</dcterms:modified>
  <cp:revision>12</cp:revision>
  <dc:subject/>
  <dc:title/>
</cp:coreProperties>
</file>